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/>
      </w:pPr>
      <w:r>
        <w:rPr>
          <w:b/>
          <w:bCs/>
        </w:rPr>
        <w:t>Juiz de primeiro grau convocado para atuar como desembargador não tem foro privilegiado</w:t>
      </w:r>
      <w:r>
        <w:rPr/>
        <w:t xml:space="preserve"> </w:t>
      </w:r>
      <w:r>
        <w:rPr/>
        <w:drawing>
          <wp:inline distT="0" distB="0" distL="0" distR="0">
            <wp:extent cx="10160" cy="175260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100"/>
        <w:rPr/>
      </w:pPr>
      <w:r>
        <w:rPr/>
        <w:t xml:space="preserve">Juízes de primeiro grau que são convocados para Tribunais de Justiça para exercer a função de desembargador não possuem a prerrogativa de foro prevista no artigo cento e cinco da Constituição Federal. A prerrogativa é vinculada ao cargo e não ao eventual exercício da função em substituição. Esse é o entendimento da Corte Especial do Superior Tribunal de Justiça. </w:t>
        <w:br/>
        <w:t xml:space="preserve">A decisão se deu no julgamento de um agravo regimental em representação contra a magistrada da Bahia, Nadja de Carvalho Esteves. Em decisão monocrática, o ministro Arnaldo Esteves Lima já havia negado conhecimento à representação por entender que a magistrada não tem foro privilegiado no Superior Tribunal de Justiça. Nadja é juíza da octogésima primeira  Vara de Substituições da Comarca de Salvador, convocada para exercer a função de desembargadora no Tribunal de Justiça da Bahia. Segundo a Constituição, está entre as competências do Superior Tribunal da Justiça processar e julgar desembargadores nos crimes comuns e de responsabilidade. </w:t>
        <w:br/>
        <w:t xml:space="preserve">O agravante Carlos José Bacellar alegou que a magistrada seria desembargadora do Tribunal de Justiça da Bahia e que, na qualidade de relatora de um processo, teria descumprido determinações legais. Para Bacellar, o fato de a juíza exercer a função de desembargadora, inclusive recebendo a remuneração correspondente a essa função, justificaria o foro privilegiado. </w:t>
        <w:br/>
        <w:t xml:space="preserve">O autor do agravo é quem quer trazer o caso para o Superior Tribunal de Justiça, não é a magistrada quem está reivindicando a prerrogativa de foro. Segundo o Ministério Público Federal, o agravante pretende deslocar o foro para o Superior Tribunal de Justiça com o objetivo de ser declarado inocente da acusação de crime de desacato. Como a representação não teve seguimento, Bacellar entrou com agravo regimental para que o pedido fosse analisado por órgão colegiado do Superior Tribunal de Justiça. </w:t>
        <w:br/>
        <w:t xml:space="preserve">Por unanimidade, a Corte Especial manteve o entendimento do ministro Lima e negou o agravo.  O entendimento firmado no Superior Tribunal de Justiça é que o foro por prerrogativa de função visa a proteger o cargo e não seu ocupante eventual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g/spacer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2:00Z</dcterms:created>
  <dc:creator>walry</dc:creator>
  <dc:description/>
  <cp:keywords/>
  <dc:language>en-US</dc:language>
  <cp:lastModifiedBy>walry</cp:lastModifiedBy>
  <dcterms:modified xsi:type="dcterms:W3CDTF">2008-11-16T10:44:00Z</dcterms:modified>
  <cp:revision>6</cp:revision>
  <dc:subject/>
  <dc:title>Juiz de primeiro grau convocado para atuar como desembargador não tem foro privilegiado  </dc:title>
</cp:coreProperties>
</file>